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mnadpis1"/>
        <w:rPr/>
      </w:pPr>
      <w:r>
        <w:rPr/>
        <w:t>Výroková část změny:</w:t>
      </w:r>
    </w:p>
    <w:p>
      <w:pPr>
        <w:pStyle w:val="Zmnadpis2"/>
        <w:rPr/>
      </w:pPr>
      <w:r>
        <w:rPr/>
        <w:t>A. základní údaj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833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Číslo změny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Zmtab1td1"/>
                <w:sz w:val="28"/>
                <w:szCs w:val="28"/>
              </w:rPr>
              <w:t>Z 2750 / 00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Městská část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Zmtab1td2"/>
                <w:sz w:val="20"/>
                <w:szCs w:val="20"/>
              </w:rPr>
              <w:t>území hl. m. Prahy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Katastrální území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Zmtab1td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  <w:szCs w:val="20"/>
              </w:rPr>
              <w:t>Parcelní číslo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Zmtab1td2"/>
                <w:sz w:val="20"/>
                <w:szCs w:val="20"/>
              </w:rPr>
              <w:t>RN Hodkovičky; RN1 Petrovice; RN Ořech; N1 Stodůlky; N2 Stodůlky; N3 Stodůlky; RN Lipanský; RN Libušská; RN Hornoměcholupská; R3 Košíkovský; R4 Košíkovský; RN Háje; RN2 Petrovice; RN Borový; RN Dobrá voda; RN Chvalka; RN Údolní; RN N4 Jinonice; VD Jiviny; VD Džbán; VD Hostivař; T3 Košík; RN Homolka; RN Interlov; RN Čihadla; RN R1 Hájecký; RN R3  Hájecký; RN R4  Milíčov; RN R5 Chodovecký; RN R6 Chodovecký; RN R7 Chodovecký; RN U Křížku; RN Slatina; RN Říčanka; RN Rezerva; RN Dolní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Style w:val="Zmtab1th2"/>
                <w:sz w:val="20"/>
              </w:rPr>
              <w:t>Hlavní cíl změny:</w:t>
            </w:r>
          </w:p>
        </w:tc>
        <w:tc>
          <w:tcPr>
            <w:tcW w:w="6833" w:type="dxa"/>
            <w:tcBorders/>
          </w:tcPr>
          <w:p>
            <w:pPr>
              <w:pStyle w:val="Zmtab1td3"/>
              <w:rPr/>
            </w:pPr>
            <w:r>
              <w:rPr/>
              <w:t>Navrhuje se vymezení veřejně prospěšných staveb stávajících retenčních nádrží a vodních děl.</w:t>
            </w:r>
          </w:p>
          <w:p>
            <w:pPr>
              <w:pStyle w:val="Zmtab1td3"/>
              <w:rPr/>
            </w:pPr>
            <w:r>
              <w:rPr/>
              <w:t>Změna funkčního využití ploch z funkce čistě obytná /OB/, oddechu /SO1,3/, vodní hospodářství /TVV/, vodní toky a plochy, plavební kanály /VOP/, suché poldry /SUP/, lesní porosty /LR/, parky, historické zahrady a hřbitovy /ZP/, zeleň městská a krajinná /ZMK/, louky a pastviny /NL/, sady, zahrady a vinice /PS/</w:t>
            </w:r>
          </w:p>
          <w:p>
            <w:pPr>
              <w:pStyle w:val="Zmtab1td3"/>
              <w:rPr/>
            </w:pPr>
            <w:r>
              <w:rPr/>
              <w:t>na oddechu /SO1,3/ a /SO3/, vodní toky a plochy, plavební kanály /VOP/, suché poldry /SUP/, lesní porosty /LR/, parky, historické zahrady a hřbitovy /ZP/, zeleň městská a krajinná /ZMK/, louky a pastviny /NL/.</w:t>
            </w:r>
          </w:p>
          <w:p>
            <w:pPr>
              <w:pStyle w:val="Zmtab1td3"/>
              <w:rPr/>
            </w:pPr>
            <w:r>
              <w:rPr/>
              <w:t>Dílčí korekce hranic územního systému ekologické stability ÚSES a celoměstského systému zeleně.</w:t>
            </w:r>
          </w:p>
          <w:p>
            <w:pPr>
              <w:pStyle w:val="Zmtab1td3"/>
              <w:spacing w:before="0" w:after="120"/>
              <w:jc w:val="both"/>
              <w:rPr/>
            </w:pPr>
            <w:r>
              <w:rPr/>
              <w:t>Revitalizace a rekonstrukce stávajících retenčních nádrží a vodních děl.</w:t>
            </w:r>
          </w:p>
        </w:tc>
      </w:tr>
    </w:tbl>
    <w:p>
      <w:pPr>
        <w:pStyle w:val="Zmnormaltxt"/>
        <w:jc w:val="center"/>
        <w:rPr/>
      </w:pPr>
      <w:r>
        <w:rPr/>
        <w:drawing>
          <wp:inline distT="0" distB="0" distL="0" distR="0">
            <wp:extent cx="5486400" cy="402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mnadpis2"/>
        <w:rPr/>
      </w:pPr>
      <w:r>
        <w:rPr/>
        <w:t>B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návrh řešení</w:t>
      </w:r>
    </w:p>
    <w:p>
      <w:pPr>
        <w:pStyle w:val="Zmnadpis3"/>
        <w:rPr/>
      </w:pPr>
      <w:r>
        <w:rPr/>
        <w:t>Urbanistická koncepce a funkční systémy</w:t>
      </w:r>
    </w:p>
    <w:p>
      <w:pPr>
        <w:pStyle w:val="Zmnormaltxt"/>
        <w:rPr/>
      </w:pPr>
      <w:r>
        <w:rPr/>
        <w:t>Změna navrhuje vymezení veřejně prospěšných staveb stávajících retenčních nádrží a vodních děl, což usnadní jejich revitalizaci a rekonstrukci. Dále změna u vybraných retenčních nádrží a vodních děl nově vymezuje funkční plochy vodní toky a plochy, plavební kanály /VOP/ a suché poldry /SUP/ a ruší plochy suché poldry /SUP/ a upravuje příslušné sousední funkční plochy. Změny jsou podrobněji popsány u jednotlivých vodních ploch a suchých poldrů, viz dále. Součástí změny je řada dílčích korekcí ve vymezení ÚSES. V souvislosti s úpravou funkčních ploch bude rovněž korigován průběh celoměstského systému zeleně.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Změna se týká následujících retenčních nádrží a vodních děl: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VD Džbán (obr. č. 1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VD Jiviny (obr. č. 2) - upravuje se plocha vodního díla, navrhuje se dílčí korekce ve vymezení ploch zeleň městská a krajinná /ZMK/, na které je vymezen celoměstský systém zeleně a vodní toky a plochy, plavební kanály /VOP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Chvalka (obr. č. 3) - upravuje se plocha retenční nádrže, navrhuje se dílčí korekce ve vymezení ploch vodní toky a plochy, plavební kanály /VOP/ a zeleň městská a krajinná /ZMK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Čihadla (obr. č. 4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Homolka (obr. č. 5) - upravuje se plocha suchého poldru, navrhuje se změna ploch zeleň městská a krajinná /ZMK/, mírně bude redukována plocha parky, historické zahrady a hřbitovy /ZP/, na které je vymezen celoměstský systém zeleně a suché poldry /SUP/, na plochy zeleň městská a krajinná /ZMK/ a suché poldry /SUP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Háje (obr. č. 6) - upravuje se plocha retenční nádrže, navrhuje se změna plochy vodní toky a plochy, plavební kanály /VOP/ na plochu lesní porosty /LR/, na které se vymezuje celoměstský systém zeleně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N1 Stodůlky – Stodůlecká nádrž (obr. č. 7) - upravuje se plocha retenční nádrže, navrhuje se změna plochy vodní toky a plochy, plavební kanály /VOP/ na plochu parky, historické zahrady a hřbitovy /ZP/, na které se 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N2 Stodůlky – Lužická nádrž (obr. č. 7) - upravuje se plocha retenční nádrže, navrhuje se dílčí korekce ve vymezení ploch vodní toky a plochy, plavební kanály /VOP/ a parky, historické zahrady a hřbitovy /ZP/, na kterých je vymezen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Slatina (obr. č. 8) - v severní části se upravuje plocha retenční nádrže, navrhuje se změna plochy zeleň městská a krajinná /ZMK/, na které je vymezen celoměstský systém zeleně, na plochu vodní toky a plochy, plavební kanály /VOP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N3 Stodůlky – Prokopská nádrž (obr. č. 9) - upravuje se plocha retenční nádrže, navrhuje se změna plochy vodní toky a plochy, plavební kanály /VOP/ na plochy oddechu /SO1,3/, zeleň městská a krajinná /ZMK/ a louky a pastviny /NL/, na kterých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N4 Jinonice (obr. č. 9) - upravuje se plocha suchého poldru, navrhuje se změna plochy suché poldry /SUP/, vodní hospodářství /TVV/, sady, zahrady a vinice /PS/, lesní porosty /LR/, louky a pastviny /NL/, na kterých je vymezen celoměstský systém zeleně, na suché poldry /SUP/ a louky a pastviny /NL/, na které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Hornoměcholupská (obr. č. 10) - plochy funkčního využití území se nemění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R5 Chodovecký (obr. č. 11) - upravuje se plocha retenční nádrže, navrhuje se změna plochy vodní toky a plochy, plavební kanály /VOP/ na plochu zeleň městská a krajinná /ZMK/, na které se vymezuje celoměstský systém zeleně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R6 Chodovecký (obr. č. 11) - upravuje se plocha retenční nádrže, navrhuje se dílčí korekce ve vymezení ploch vodní toky a plochy, plavební kanály /VOP/ a zeleň městská a krajinná /ZMK/, na které je vymezen celoměstský systém zeleně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R7 Chodovecký (obr. č. 11) - upravuje se plocha retenční nádrže, navrhuje se dílčí korekce ve vymezení ploch vodní toky a plochy, plavební kanály /VOP/ a zeleň městská a krajinná /ZMK/, na které je vymezen celoměstský systém zeleně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T3 Košík (obr. č. 11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Ořech (obr. č. 12) - upravuje se plocha retenční nádrže, navrhuje se dílčí korekce ploch vodní toky a plochy, plavební kanály /VOP/ a zeleň městská a krajinná /ZMK/, na kterých je vymezen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Říčanka (obr. č. 13) - upravuje se plocha retenční nádrže, navrhuje se změna plochy zeleň městská a krajinná /ZMK/ na plochu vodní toky a plochy, plavební kanály /VOP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Interlov (obr. č. 14) - upravuje se plocha suchého poldru, navrhuje se změna ploch vodní toky a plochy, plavební kanály /VOP/, suché poldry /SUP/ a lesní porosty /LR/, na které je vymezen celoměstský systém zeleně, na plochy suché poldry /SUP/ a lesní porosty /LR/, na které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3 Košíkovský (obr. č. 15) - upravuje se plocha retenční nádrže, navrhuje se změna plochy vodní toky a plochy, plavební kanály /VOP/ na plochu zeleň městská a krajinná /ZMK/, na které se vymezuje celoměstský systém zeleně, a na plochu oddechu /SO3/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4 Košíkovský (obr. č. 15) - upravuje se plocha retenční nádrže, navrhuje se změna plochy vodní toky a plochy, plavební kanály /VOP/ na plochu zeleň městská a krajinná /ZMK/, na které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VD Hostivař (obr. č. 16) - upravuje se plocha vodního díla, navrhuje se dílčí korekce ploch vodní toky a plochy, plavební kanály /VOP/, oddechu /SO1,3/, lesní porosty /LR/ a zeleň městská a krajinná /ZMK/, na kterých je vymezen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2 Petrovice (obr. č. 16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R3 Hájecký (obr. č. 16) - upravuje se plocha retenční nádrže, navrhuje se změna ploch oddechu /SO1,3/, louky a pastviny /NL/, zeleň městská a krajinná /ZMK/, na kterých je vymezen celoměstský systém zeleně, na plochy vodní toky a plochy, plavební kanály /VOP/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R4 Milíčov (obr. č. 16) - upravuje se plocha retenční nádrže, navrhuje se změna plochy vodní toky a plochy, plavební kanály /VOP/ na plochy oddechu /SO1,3/ a lesní porosty /LR/, na které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Údolní (obr. č. 17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R1 Hájecký (obr. č. 18) - upravuje se plocha retenční nádrže, navrhuje se dílčí korekce ploch vodní toky a plochy, plavební kanály /VOP/ a zeleň městská a krajinná /ZMK/, na kterých je vymezen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Hodovičky (obr. č. 19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Dobrá voda (obr. č. 20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1 Petrovice (obr. č. 20) - upravuje se plocha retenční nádrže, navrhuje se změna ploch vodní toky a plochy, plavební kanály /VOP/ a zeleň městská a krajinná /ZMK/, na které je vymezen celoměstský systém zeleně, na plochy vodní toky a plochy, plavební kanály /VOP/, zeleň městská a krajinná /ZMK/ a lesní porosty /LR/, na kterých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Borový (obr. č. 21) - upravuje se plocha retenční nádrže, navrhuje se změna ploch vodní toky a plochy, plavební kanály /VOP/, zeleň městská a krajinná /ZMK/, na které je vymezen celoměstský systém zeleně a suché poldry/SUP/, na plochy vodní toky a plochy, plavební kanály /VOP/, zeleň městská a krajinná /ZMK/ a lesní porosty /LR/, na kterých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Dolní (obr. č. 21) - upravuje se plocha retenční nádrže, navrhuje se změna ploch vodní toky a plochy, plavební kanály /VOP/, čistě obytná /OB/, zeleň městská a krajinná /ZMK/, na které je vymezen celoměstský systém zeleně, na plochy suché poldry /SUP/, zeleň městská a krajinná /ZMK/ a lesní porosty /LR/, na kterých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Libušská (obr. č. 22) - upravuje se plocha retenční nádrže, navrhuje se změna ploch vodní toky a plochy, plavební kanály /VOP/, lesní porosty /LR/, na které je vymezen celoměstský systém zeleně, a suché poldry /SUP/, na plochy vodní toky a plochy, plavební kanály /VOP/ a lesní porosty /LR/, na kterých se vymezuje celoměstský systém zeleně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Rezerva (obr. č. 23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 xml:space="preserve">RN Lipanský (obr. č. 24) - plochy funkčního využití území se nemění; 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RN U Křížku (obr. č. 24) - plochy funkčního využití území se nemění;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Změna nemá vliv na nadřazený dopravní systém hl. m. Prahy ani na technickou infrastrukturu kromě zmíněných prvků.</w:t>
      </w:r>
    </w:p>
    <w:p>
      <w:pPr>
        <w:pStyle w:val="Zmnadpis3"/>
        <w:rPr/>
      </w:pPr>
      <w:r>
        <w:rPr/>
        <w:t>Vztah k zastavitelnému území</w:t>
      </w:r>
    </w:p>
    <w:p>
      <w:pPr>
        <w:pStyle w:val="Zmnormaltxt"/>
        <w:rPr/>
      </w:pPr>
      <w:r>
        <w:rPr/>
        <w:t>Lokality leží v zastavěném i nezastavěném území.</w:t>
      </w:r>
    </w:p>
    <w:p>
      <w:pPr>
        <w:pStyle w:val="Zmnormaltxt"/>
        <w:rPr/>
      </w:pPr>
      <w:r>
        <w:rPr/>
        <w:t>V návrhu změny u RN Dolní (obr. č. 21) dochází k zásahu do zastavitelného území. Plocha suché poldry /SUP/ se rozšiřuje na úkor plochy čistě obytná /OB/.</w:t>
      </w:r>
    </w:p>
    <w:p>
      <w:pPr>
        <w:pStyle w:val="Zmnormaltxt"/>
        <w:rPr/>
      </w:pPr>
      <w:r>
        <w:rPr/>
        <w:t>U ostatních ploch nedochází k zásahu do zastavitelného území.</w:t>
      </w:r>
    </w:p>
    <w:p>
      <w:pPr>
        <w:pStyle w:val="Zmnadpis3"/>
        <w:rPr/>
      </w:pPr>
      <w:r>
        <w:rPr/>
        <w:t>ÚSES</w:t>
      </w:r>
    </w:p>
    <w:p>
      <w:pPr>
        <w:pStyle w:val="Zmnormaltxt"/>
        <w:rPr/>
      </w:pPr>
      <w:r>
        <w:rPr/>
        <w:t xml:space="preserve">Součástí změny je řada dílčích korekcí ve vymezení ÚSES, avšak nejedná se o koncepční změnu tohoto systému. Všechny korekce jsou formálního charakteru, kdy se hranice jednotlivých dotčených prvků mírně upraví podle nových hranic ploch funkčního využití území vodní toky a plochy, plavební kanály /VOP/ a suché poldry /SUP/, respektive podle hranic ploch zeleně. </w:t>
      </w:r>
    </w:p>
    <w:p>
      <w:pPr>
        <w:pStyle w:val="Zmnormaltxt"/>
        <w:rPr/>
      </w:pPr>
      <w:r>
        <w:rPr/>
        <w:t>Jde o tyto prvky ÚSES: I5/293 a I5/294 (obr. č. 2), L3/241 (obr. č. 5), L4/266 (obr. č. 8), N4/8 (obr. č. 12), I6/331 (obr. č. 15), L3/267 (obr. č. 16), L4/271 a I5/375 (obr. č. 21).</w:t>
      </w:r>
    </w:p>
    <w:p>
      <w:pPr>
        <w:pStyle w:val="Zmnadpis3"/>
        <w:rPr/>
      </w:pPr>
      <w:r>
        <w:rPr/>
        <w:t xml:space="preserve">Vymezení ploch veřejně prospěšných staveb, asanací a asanačních úprav </w:t>
      </w:r>
    </w:p>
    <w:p>
      <w:pPr>
        <w:pStyle w:val="Zmnormaltxt"/>
        <w:rPr/>
      </w:pPr>
      <w:r>
        <w:rPr/>
        <w:t>Mění se vymezení stávající VPS:</w:t>
      </w:r>
    </w:p>
    <w:p>
      <w:pPr>
        <w:pStyle w:val="Zmnormaltxt"/>
        <w:rPr/>
      </w:pPr>
      <w:r>
        <w:rPr/>
        <w:t>79|TY|31, 79|TY|40 - retenční nádrž a dešťová usazovací nádrž (DUN) Dobrá Voda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Vymezují se nové VPS:</w:t>
      </w:r>
    </w:p>
    <w:p>
      <w:pPr>
        <w:pStyle w:val="Zmnormaltxt"/>
        <w:rPr/>
      </w:pPr>
      <w:r>
        <w:rPr/>
        <w:t>X0|TY|35 - RN U Křížku</w:t>
      </w:r>
    </w:p>
    <w:p>
      <w:pPr>
        <w:pStyle w:val="Zmnormaltxt"/>
        <w:rPr/>
      </w:pPr>
      <w:r>
        <w:rPr/>
        <w:t>X1|TY|11 - RN R1 Hájecký</w:t>
      </w:r>
    </w:p>
    <w:p>
      <w:pPr>
        <w:pStyle w:val="Zmnormaltxt"/>
        <w:rPr/>
      </w:pPr>
      <w:r>
        <w:rPr/>
        <w:t>X2|TY|12 - RN Hodkovičky</w:t>
      </w:r>
    </w:p>
    <w:p>
      <w:pPr>
        <w:pStyle w:val="Zmnormaltxt"/>
        <w:rPr/>
      </w:pPr>
      <w:r>
        <w:rPr/>
        <w:t>X4|TY|31 - RN1 Petrovice</w:t>
      </w:r>
    </w:p>
    <w:p>
      <w:pPr>
        <w:pStyle w:val="Zmnormaltxt"/>
        <w:rPr/>
      </w:pPr>
      <w:r>
        <w:rPr/>
        <w:t>X5|TY|12 - RN Borový</w:t>
      </w:r>
    </w:p>
    <w:p>
      <w:pPr>
        <w:pStyle w:val="Zmnormaltxt"/>
        <w:rPr/>
      </w:pPr>
      <w:r>
        <w:rPr/>
        <w:t>X6|TY|12 - RN Dolní</w:t>
      </w:r>
    </w:p>
    <w:p>
      <w:pPr>
        <w:pStyle w:val="Zmnormaltxt"/>
        <w:rPr/>
      </w:pPr>
      <w:r>
        <w:rPr/>
        <w:t>X7|TY|12, X7|TY|34 - RN Libušská</w:t>
      </w:r>
    </w:p>
    <w:p>
      <w:pPr>
        <w:pStyle w:val="Zmnormaltxt"/>
        <w:rPr/>
      </w:pPr>
      <w:r>
        <w:rPr/>
        <w:t>X8|TY|32, X8|TY|34 - RN Rezerva</w:t>
      </w:r>
    </w:p>
    <w:p>
      <w:pPr>
        <w:pStyle w:val="Zmnormaltxt"/>
        <w:rPr/>
      </w:pPr>
      <w:r>
        <w:rPr/>
        <w:t>X9|TY|35 - RN Lipanský</w:t>
      </w:r>
    </w:p>
    <w:p>
      <w:pPr>
        <w:pStyle w:val="Zmnormaltxt"/>
        <w:rPr/>
      </w:pPr>
      <w:r>
        <w:rPr/>
        <w:t>XA|TY|6 - VD Džbán</w:t>
      </w:r>
    </w:p>
    <w:p>
      <w:pPr>
        <w:pStyle w:val="Zmnormaltxt"/>
        <w:rPr/>
      </w:pPr>
      <w:r>
        <w:rPr/>
        <w:t>XB|TY|6 - VD Jiviny</w:t>
      </w:r>
    </w:p>
    <w:p>
      <w:pPr>
        <w:pStyle w:val="Zmnormaltxt"/>
        <w:rPr/>
      </w:pPr>
      <w:r>
        <w:rPr/>
        <w:t>XC|TY|25 - RN Chvalka</w:t>
      </w:r>
    </w:p>
    <w:p>
      <w:pPr>
        <w:pStyle w:val="Zmnormaltxt"/>
        <w:rPr/>
      </w:pPr>
      <w:r>
        <w:rPr/>
        <w:t>XD|TY|14 - RN Čihadla</w:t>
      </w:r>
    </w:p>
    <w:p>
      <w:pPr>
        <w:pStyle w:val="Zmnormaltxt"/>
        <w:rPr/>
      </w:pPr>
      <w:r>
        <w:rPr/>
        <w:t>XE|TY|5 - RN Homolka</w:t>
      </w:r>
    </w:p>
    <w:p>
      <w:pPr>
        <w:pStyle w:val="Zmnormaltxt"/>
        <w:rPr/>
      </w:pPr>
      <w:r>
        <w:rPr/>
        <w:t>XF|TY|13 - RN Háje</w:t>
      </w:r>
    </w:p>
    <w:p>
      <w:pPr>
        <w:pStyle w:val="Zmnormaltxt"/>
        <w:rPr/>
      </w:pPr>
      <w:r>
        <w:rPr/>
        <w:t>XG|TY|13 - N1 Stodůlky</w:t>
      </w:r>
    </w:p>
    <w:p>
      <w:pPr>
        <w:pStyle w:val="Zmnormaltxt"/>
        <w:rPr/>
      </w:pPr>
      <w:r>
        <w:rPr/>
        <w:t>XH|TY|13 - N2 Stodůlky</w:t>
      </w:r>
    </w:p>
    <w:p>
      <w:pPr>
        <w:pStyle w:val="Zmnormaltxt"/>
        <w:rPr/>
      </w:pPr>
      <w:r>
        <w:rPr/>
        <w:t>XI|TY|23 - RN Slatina</w:t>
      </w:r>
    </w:p>
    <w:p>
      <w:pPr>
        <w:pStyle w:val="Zmnormaltxt"/>
        <w:rPr/>
      </w:pPr>
      <w:r>
        <w:rPr/>
        <w:t>XJ|TY|13 - N3 Stodůlky</w:t>
      </w:r>
    </w:p>
    <w:p>
      <w:pPr>
        <w:pStyle w:val="Zmnormaltxt"/>
        <w:rPr/>
      </w:pPr>
      <w:r>
        <w:rPr/>
        <w:t>XK|TY|5 - RN N4 Jinonice</w:t>
      </w:r>
    </w:p>
    <w:p>
      <w:pPr>
        <w:pStyle w:val="Zmnormaltxt"/>
        <w:rPr/>
      </w:pPr>
      <w:r>
        <w:rPr/>
        <w:t>XL|TY|15 - RN Hornoměcholupská</w:t>
      </w:r>
    </w:p>
    <w:p>
      <w:pPr>
        <w:pStyle w:val="Zmnormaltxt"/>
        <w:rPr/>
      </w:pPr>
      <w:r>
        <w:rPr/>
        <w:t>XM|TY|15 - T3 Košík</w:t>
      </w:r>
    </w:p>
    <w:p>
      <w:pPr>
        <w:pStyle w:val="Zmnormaltxt"/>
        <w:rPr/>
      </w:pPr>
      <w:r>
        <w:rPr/>
        <w:t>XN|TY|43 - RN Ořech</w:t>
      </w:r>
    </w:p>
    <w:p>
      <w:pPr>
        <w:pStyle w:val="Zmnormaltxt"/>
        <w:rPr/>
      </w:pPr>
      <w:r>
        <w:rPr/>
        <w:t>XO|TY|4, XO|TY|11 - RN R5 Chodovecký</w:t>
      </w:r>
    </w:p>
    <w:p>
      <w:pPr>
        <w:pStyle w:val="Zmnormaltxt"/>
        <w:rPr/>
      </w:pPr>
      <w:r>
        <w:rPr/>
        <w:t>XP|TY|10 - RN R7 Chodovecký</w:t>
      </w:r>
    </w:p>
    <w:p>
      <w:pPr>
        <w:pStyle w:val="Zmnormaltxt"/>
        <w:rPr/>
      </w:pPr>
      <w:r>
        <w:rPr/>
        <w:t>XQ|TY|10 - RN R6 Chodovecký</w:t>
      </w:r>
    </w:p>
    <w:p>
      <w:pPr>
        <w:pStyle w:val="Zmnormaltxt"/>
        <w:rPr/>
      </w:pPr>
      <w:r>
        <w:rPr/>
        <w:t>XR|TY|23 - RN Říčanka</w:t>
      </w:r>
    </w:p>
    <w:p>
      <w:pPr>
        <w:pStyle w:val="Zmnormaltxt"/>
        <w:rPr/>
      </w:pPr>
      <w:r>
        <w:rPr/>
        <w:t>XS|TY|4 - RN Interlov</w:t>
      </w:r>
    </w:p>
    <w:p>
      <w:pPr>
        <w:pStyle w:val="Zmnormaltxt"/>
        <w:rPr/>
      </w:pPr>
      <w:r>
        <w:rPr/>
        <w:t>XT|TY|11 - R3 Košíkovský</w:t>
      </w:r>
    </w:p>
    <w:p>
      <w:pPr>
        <w:pStyle w:val="Zmnormaltxt"/>
        <w:rPr/>
      </w:pPr>
      <w:r>
        <w:rPr/>
        <w:t>XU|TY|11 - R4 Košíkovský</w:t>
      </w:r>
    </w:p>
    <w:p>
      <w:pPr>
        <w:pStyle w:val="Zmnormaltxt"/>
        <w:rPr/>
      </w:pPr>
      <w:r>
        <w:rPr/>
        <w:t>XV|TY|40 - RN2 Petrovice</w:t>
      </w:r>
    </w:p>
    <w:p>
      <w:pPr>
        <w:pStyle w:val="Zmnormaltxt"/>
        <w:rPr/>
      </w:pPr>
      <w:r>
        <w:rPr/>
        <w:t>XW|TY|11, XW|TY|15, XW|TY|40 - VD Hostivař</w:t>
      </w:r>
    </w:p>
    <w:p>
      <w:pPr>
        <w:pStyle w:val="Zmnormaltxt"/>
        <w:rPr/>
      </w:pPr>
      <w:r>
        <w:rPr/>
        <w:t>XX|TY|15 - RN R3 Hájecký</w:t>
      </w:r>
    </w:p>
    <w:p>
      <w:pPr>
        <w:pStyle w:val="Zmnormaltxt"/>
        <w:rPr/>
      </w:pPr>
      <w:r>
        <w:rPr/>
        <w:t>XY|TY|11, XY|TY|31, XY|TY|40 - RN R4 Milíčov</w:t>
      </w:r>
    </w:p>
    <w:p>
      <w:pPr>
        <w:pStyle w:val="Zmnormaltxt"/>
        <w:rPr/>
      </w:pPr>
      <w:r>
        <w:rPr/>
        <w:t>XZ|TY|4 - RN Údolní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  <w:t>Žádná stávající VPS se neruší.</w:t>
      </w:r>
    </w:p>
    <w:p>
      <w:pPr>
        <w:pStyle w:val="Zmnormaltx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čet pozemků nově dotčených veřejně prospěšnými stavb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748"/>
        <w:gridCol w:w="6532"/>
      </w:tblGrid>
      <w:tr>
        <w:trPr>
          <w:trHeight w:val="30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ód VPS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tastrální území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cely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|TY|3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l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/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/3,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/1,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|TY|4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/7,44,48,51,53,5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0|TY|3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en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j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/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2|TY|12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ýk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/2,3,4,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4|TY|3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l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/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5|TY|12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řan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4/19,20,21,22,28,38,39,40,41,65,66,67,68,69,70,71,7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/2,3,7,12,15,16,17,1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1/1,8,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4/3,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6|TY|12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řan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6/1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5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6/1,3,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3/1,4,8,9,11,12,15,1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/68,57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7|TY|12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lup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/1,19,20,21,2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7|TY|34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uš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/1,12,13,1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/2,3,4,5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/2,3,4,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8|TY|32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rat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1/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2/6,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/1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1/5,6,1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8|TY|34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ísn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/25,2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9|TY|3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en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|TY|6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ko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/4,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/1,2,3,4,5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c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/3,4,12,13,14,15,21,2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/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B|TY|6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zyně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/1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C|TY|2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í Počern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5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6/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3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|TY|14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6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a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,3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/18,19,20,21,22,23,24,25,26,27,28,29,3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/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/1,2,14,16,1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/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/5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|TY|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íř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3/1,2,3,4,9,12,13,14,15,16,1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F|TY|1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důlk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G|TY|1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důlk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/37,38,39,40,4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1/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H|TY|1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důlk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/2,21,2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5/4,9,10,11,15,54,55,56,57,5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6/9,10,51,52,53,54,5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/3,1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|TY|2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eč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/2,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9/3, 7,16,1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2/2,3,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J|TY|1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on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/2,4,5,7,8,9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/1,2,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/1,2,3,4,5,6,8,9,10,11,12,13,14,15,17,18,21,22,23,24,25,26,2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/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K|TY|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on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/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/28,30,32,4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/16,8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7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9/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L|TY|1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ivař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3/2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M|TY|1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ivař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/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N|TY|4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poryj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6/2,3,4,9,10,11,12,13,14,15,16,17,20,21,22,23,25,28,29,30,3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v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2/3,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3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|TY|4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běhlice 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8/408,42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P|TY|1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běhl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3/3,6,7,8,1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Q|TY|1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běhl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3/4,5,1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5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R|TY|23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eč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/5,6,7,8,9,10,11,12,1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S|TY|4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l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2/2,10,1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9/3,1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T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v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/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ov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7/1,2,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|TY|4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/8,9,1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/1,2,3,4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/2,3,4,5,6,7,9,10,1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j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/1,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1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ivař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9/2,13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/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1/2,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8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4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/1,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/1,5,6,7,8,1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Y|15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tivař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9/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1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j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/8,9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31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esl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/3,5,6,7,84,90,91,92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40</w:t>
            </w:r>
          </w:p>
        </w:tc>
        <w:tc>
          <w:tcPr>
            <w:tcW w:w="1748" w:type="dxa"/>
            <w:tcBorders>
              <w:top w:val="single" w:sz="6" w:space="0" w:color="D0D7E5"/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ce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/1,3,4,5,6,7,8,9,10,11,13,14,15,22,23,24,25,26,27,28,29,30,34,38,39,40,42,44,46,50,51,52,53,56,57,58,59,60,61,62,63,64,65,66,67,68,69,70,71,72,73,76,77,78,79,80,81,82,83,84,85,86,87,88,89,90,91,92,93,94,95,96,97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/4,20,21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left w:val="single" w:sz="6" w:space="0" w:color="D0D7E5"/>
              <w:bottom w:val="single" w:sz="4" w:space="0" w:color="000000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Z|TY|4</w:t>
            </w:r>
          </w:p>
        </w:tc>
        <w:tc>
          <w:tcPr>
            <w:tcW w:w="1748" w:type="dxa"/>
            <w:tcBorders>
              <w:left w:val="single" w:sz="6" w:space="0" w:color="D0D7E5"/>
              <w:bottom w:val="single" w:sz="4" w:space="0" w:color="000000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kovičky</w:t>
            </w:r>
          </w:p>
        </w:tc>
        <w:tc>
          <w:tcPr>
            <w:tcW w:w="6532" w:type="dxa"/>
            <w:tcBorders>
              <w:top w:val="single" w:sz="6" w:space="0" w:color="D0D7E5"/>
              <w:left w:val="single" w:sz="6" w:space="0" w:color="D0D7E5"/>
              <w:bottom w:val="single" w:sz="4" w:space="0" w:color="000000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/4</w:t>
            </w:r>
          </w:p>
        </w:tc>
      </w:tr>
    </w:tbl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adpis2"/>
        <w:rPr/>
      </w:pPr>
      <w:r>
        <w:rPr/>
        <w:t xml:space="preserve">C. Výměry měněných ploch dle jejich funkčního využití </w:t>
      </w:r>
    </w:p>
    <w:tbl>
      <w:tblPr>
        <w:tblW w:w="469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1440"/>
      </w:tblGrid>
      <w:tr>
        <w:trPr>
          <w:trHeight w:val="345" w:hRule="atLeast"/>
        </w:trPr>
        <w:tc>
          <w:tcPr>
            <w:tcW w:w="3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kční plocha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zloha v 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R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 877,3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 066,1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1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 004,9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952,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 992,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O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 337,2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M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 042,8</w:t>
            </w:r>
          </w:p>
        </w:tc>
      </w:tr>
      <w:tr>
        <w:trPr>
          <w:trHeight w:val="300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 722,0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á výměra měněných ploch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2 995,9</w:t>
            </w:r>
          </w:p>
        </w:tc>
      </w:tr>
    </w:tbl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ýměra nového vymezení stávajících VP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746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4927"/>
        <w:gridCol w:w="1442"/>
      </w:tblGrid>
      <w:tr>
        <w:trPr>
          <w:trHeight w:val="318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|TY|31</w:t>
            </w:r>
          </w:p>
        </w:tc>
        <w:tc>
          <w:tcPr>
            <w:tcW w:w="4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ice - retenční nádrž a dešťová usazovací nádrž (DUN) Dobrá Voda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9,5</w:t>
            </w:r>
          </w:p>
        </w:tc>
      </w:tr>
      <w:tr>
        <w:trPr>
          <w:trHeight w:val="318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|TY|40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 - retenční nádrž a dešťová usazovací nádrž (DUN) Dobrá Vod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2,2</w:t>
            </w:r>
          </w:p>
        </w:tc>
      </w:tr>
    </w:tbl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ra nově navržených VP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74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4920"/>
        <w:gridCol w:w="1440"/>
      </w:tblGrid>
      <w:tr>
        <w:trPr>
          <w:trHeight w:val="255" w:hRule="atLeast"/>
        </w:trPr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PS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P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ha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0|TY|3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nce - RN U Křížk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RN R1 Háj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4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2|TY|1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 - RN Hodkovičk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18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4|TY|3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ice - RN1 Petrov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9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5|TY|1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 - RN Borov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77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6|TY|1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 - RN Doln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41,7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7|TY|1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 - RN Libušsk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2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7|TY|3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 - RN Libušsk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21,5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8|TY|3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ratice - RN Rezerv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44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8|TY|3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 - RN Rezerv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9|TY|3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nce - RN Lipans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|TY|6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 - VD Džbá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 841,9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B|TY|6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 - VD Jivin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396,9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C|TY|2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Počernice - RN Chval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8,8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D|TY|1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 - RN Čihad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 874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|TY|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- RN Homol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647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F|TY|1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 - RN Háj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6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G|TY|1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 - N1 Stodůlk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75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H|TY|1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 - N2 Stodůlk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19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|TY|2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 - RN Slati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370,4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J|TY|1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 - N3 Stodůlk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854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K|TY|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 - RN N4 Jinon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19,9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L|TY|1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 - RN Hornoměcholupsk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48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M|TY|1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 - T3 Koší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18,6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N|TY|4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oryje - RN Oře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40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RN R5 Chodov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5,7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|TY|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 - RN R5 Chodov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5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P|TY|1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 - RN R7 Chodov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8,4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Q|TY|1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 - RN R6 Chodov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,7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R|TY|2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 - RN Říčan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32,5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S|TY|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 - RN Interl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57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T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R3 Košíkovs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740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R4 Košíkovs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7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|TY|4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 - RN2 Petrovi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5,1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VD Hostiva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74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1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 - VD Hostiva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679,3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W|TY|4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 - VD Hostiva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409,5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|TY|1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 - RN R3 Hájeck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36,0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 - RN R4 Milíč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4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3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ice - RN R4 Milíč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4,5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Y|TY|4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 - RN R4 Milíčov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282,2</w:t>
            </w:r>
          </w:p>
        </w:tc>
      </w:tr>
      <w:tr>
        <w:trPr>
          <w:trHeight w:val="255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Z|TY|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 - RN Údoln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84,6</w:t>
            </w:r>
          </w:p>
        </w:tc>
      </w:tr>
    </w:tbl>
    <w:p>
      <w:pPr>
        <w:pStyle w:val="Zmnormaltxt"/>
        <w:rPr/>
      </w:pPr>
      <w:r>
        <w:rPr/>
      </w:r>
    </w:p>
    <w:p>
      <w:pPr>
        <w:pStyle w:val="Zmnadpis2"/>
        <w:rPr/>
      </w:pPr>
      <w:r>
        <w:rPr/>
        <w:t>D. návrh na vymezení závazné části formou regulativů</w:t>
      </w:r>
    </w:p>
    <w:p>
      <w:pPr>
        <w:pStyle w:val="Zmnormaltxt"/>
        <w:rPr/>
      </w:pPr>
      <w:r>
        <w:rPr/>
        <w:t>Regulativy funkčního a prostorového uspořádání území jsou uvedeny v opatření obecné povahy č. 6/2009, kterým byla vydána změna Z1000/00 Územního plánu sídelního útvaru hl. m. Prahy.</w:t>
      </w:r>
    </w:p>
    <w:p>
      <w:pPr>
        <w:pStyle w:val="Zmnadpis3"/>
        <w:rPr/>
      </w:pPr>
      <w:r>
        <w:rPr/>
        <w:t xml:space="preserve">Změna se týká výkresů: </w:t>
      </w:r>
    </w:p>
    <w:p>
      <w:pPr>
        <w:pStyle w:val="Zmnormaltxt"/>
        <w:rPr/>
      </w:pPr>
      <w:r>
        <w:rPr/>
        <w:t xml:space="preserve">č. 4     Plán využití ploch </w:t>
      </w:r>
    </w:p>
    <w:p>
      <w:pPr>
        <w:pStyle w:val="Zmnormaltxt"/>
        <w:rPr/>
      </w:pPr>
      <w:r>
        <w:rPr>
          <w:rFonts w:eastAsia="Arial"/>
        </w:rPr>
        <w:t xml:space="preserve">           </w:t>
      </w:r>
      <w:r>
        <w:rPr/>
        <w:t>(zpracovány pouze výřezy dotčené změnou)</w:t>
      </w:r>
    </w:p>
    <w:p>
      <w:pPr>
        <w:pStyle w:val="Zmnormaltxt"/>
        <w:rPr/>
      </w:pPr>
      <w:r>
        <w:rPr/>
        <w:t>č. 9     Vodní hospodářství a odpady</w:t>
      </w:r>
    </w:p>
    <w:p>
      <w:pPr>
        <w:pStyle w:val="Zmnormaltxt"/>
        <w:rPr/>
      </w:pPr>
      <w:r>
        <w:rPr>
          <w:rFonts w:eastAsia="Arial"/>
        </w:rPr>
        <w:t xml:space="preserve">           </w:t>
      </w:r>
      <w:r>
        <w:rPr/>
        <w:t>(zpracovány pouze výřezy dotčené změnou)</w:t>
      </w:r>
    </w:p>
    <w:p>
      <w:pPr>
        <w:pStyle w:val="Zmnormaltxt"/>
        <w:rPr/>
      </w:pPr>
      <w:r>
        <w:rPr/>
        <w:t>č. 19   Územní systém ekologické stability</w:t>
      </w:r>
    </w:p>
    <w:p>
      <w:pPr>
        <w:pStyle w:val="Zmnormaltxt"/>
        <w:rPr/>
      </w:pPr>
      <w:r>
        <w:rPr>
          <w:rFonts w:eastAsia="Arial"/>
        </w:rPr>
        <w:t xml:space="preserve">           </w:t>
      </w:r>
      <w:r>
        <w:rPr/>
        <w:t>(zpracovány pouze výřezy dotčené změnou)</w:t>
      </w:r>
    </w:p>
    <w:p>
      <w:pPr>
        <w:pStyle w:val="Zmnormaltxt"/>
        <w:rPr/>
      </w:pPr>
      <w:r>
        <w:rPr/>
        <w:t>č. 25   Veřejně prospěšné stavby</w:t>
      </w:r>
    </w:p>
    <w:p>
      <w:pPr>
        <w:pStyle w:val="Zmnormaltxt"/>
        <w:rPr/>
      </w:pPr>
      <w:r>
        <w:rPr>
          <w:rFonts w:eastAsia="Arial"/>
        </w:rPr>
        <w:t xml:space="preserve">           </w:t>
      </w:r>
      <w:r>
        <w:rPr/>
        <w:t>(zpracovány všechny výřezy)</w:t>
      </w:r>
    </w:p>
    <w:p>
      <w:pPr>
        <w:pStyle w:val="Zmnormaltxt"/>
        <w:rPr/>
      </w:pPr>
      <w:r>
        <w:rPr/>
        <w:t>č. 31   Podrobné členění ploch zeleně</w:t>
      </w:r>
    </w:p>
    <w:p>
      <w:pPr>
        <w:pStyle w:val="Zmnormaltxt"/>
        <w:rPr/>
      </w:pPr>
      <w:r>
        <w:rPr>
          <w:rFonts w:eastAsia="Arial"/>
        </w:rPr>
        <w:t xml:space="preserve">           </w:t>
      </w:r>
      <w:r>
        <w:rPr/>
        <w:t>(zpracovány pouze výřezy dotčené změnou)</w:t>
      </w:r>
    </w:p>
    <w:p>
      <w:pPr>
        <w:pStyle w:val="Zmnadpis3"/>
        <w:rPr/>
      </w:pPr>
      <w:r>
        <w:rPr/>
        <w:t>Poznámka</w:t>
      </w:r>
    </w:p>
    <w:p>
      <w:pPr>
        <w:pStyle w:val="Zmnormaltxt"/>
        <w:rPr/>
      </w:pPr>
      <w:r>
        <w:rPr/>
        <w:t>Ve vymezení VPS jsou uvedena pouze parcelní čísla nově dotčených pozemků, které jsou nově definovanými nebo měněnými VPS dotčeny. Rozloha VPS představuje celou rozlohu nově navržených VPS a rozlohu nově vymezeného území stávajících VPS.</w:t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p>
      <w:pPr>
        <w:pStyle w:val="Zmnormaltx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 2750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Z 2750 / 00 – výroková část,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70C0"/>
        <w:sz w:val="56"/>
        <w:szCs w:val="56"/>
      </w:rPr>
    </w:pPr>
    <w:r>
      <w:rPr>
        <w:rFonts w:cs="Arial" w:ascii="Arial" w:hAnsi="Arial"/>
        <w:b/>
        <w:bCs/>
        <w:color w:val="0070C0"/>
        <w:sz w:val="56"/>
        <w:szCs w:val="56"/>
      </w:rPr>
      <w:t>Z 2750 /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true"/>
      <w:ind w:left="360" w:hanging="3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charchar3"/>
    <w:basedOn w:val="Standardnpsmoodstavce"/>
    <w:qFormat/>
    <w:rPr>
      <w:rFonts w:ascii="Arial Unicode MS" w:hAnsi="Arial Unicode MS" w:eastAsia="Arial Unicode MS" w:cs="Arial Unicode MS"/>
      <w:b/>
      <w:bCs/>
    </w:rPr>
  </w:style>
  <w:style w:type="character" w:styleId="Nadpis1charchar">
    <w:name w:val="nadpis1charchar"/>
    <w:basedOn w:val="Standardnpsmoodstavce"/>
    <w:qFormat/>
    <w:rPr>
      <w:rFonts w:ascii="Arial" w:hAnsi="Arial" w:cs="Arial"/>
      <w:b/>
      <w:bCs/>
    </w:rPr>
  </w:style>
  <w:style w:type="character" w:styleId="Zmtab1th2">
    <w:name w:val="zmtab1th2"/>
    <w:basedOn w:val="Standardnpsmoodstavce"/>
    <w:qFormat/>
    <w:rPr>
      <w:rFonts w:ascii="Arial" w:hAnsi="Arial" w:cs="Arial"/>
      <w:b/>
      <w:bCs/>
    </w:rPr>
  </w:style>
  <w:style w:type="character" w:styleId="Zmtab1th1">
    <w:name w:val="zmtab1th1"/>
    <w:basedOn w:val="Standardnpsmoodstavce"/>
    <w:qFormat/>
    <w:rPr>
      <w:rFonts w:ascii="Arial" w:hAnsi="Arial" w:cs="Arial"/>
      <w:b/>
      <w:bCs/>
    </w:rPr>
  </w:style>
  <w:style w:type="character" w:styleId="Zmtab1td1">
    <w:name w:val="zmtab1td1"/>
    <w:basedOn w:val="Standardnpsmoodstavce"/>
    <w:qFormat/>
    <w:rPr>
      <w:rFonts w:ascii="Arial" w:hAnsi="Arial" w:cs="Arial"/>
      <w:b/>
      <w:bCs/>
      <w:color w:val="0070C0"/>
    </w:rPr>
  </w:style>
  <w:style w:type="character" w:styleId="Zmtab1td2">
    <w:name w:val="zmtab1td2"/>
    <w:basedOn w:val="Standardnpsmoodstavce"/>
    <w:qFormat/>
    <w:rPr>
      <w:rFonts w:ascii="Arial" w:hAnsi="Arial" w:cs="Arial"/>
      <w:b/>
      <w:bCs/>
      <w:color w:val="0070C0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autoSpaceDE w:val="true"/>
      <w:spacing w:lineRule="auto" w:line="264" w:before="60" w:after="0"/>
      <w:ind w:left="360" w:hanging="360"/>
      <w:jc w:val="both"/>
    </w:pPr>
    <w:rPr/>
  </w:style>
  <w:style w:type="paragraph" w:styleId="Zkladntext2">
    <w:name w:val="Základní text 2"/>
    <w:basedOn w:val="Normal"/>
    <w:qFormat/>
    <w:pPr>
      <w:autoSpaceDE w:val="true"/>
      <w:ind w:left="708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eia">
    <w:name w:val="normlneia"/>
    <w:basedOn w:val="Normal"/>
    <w:qFormat/>
    <w:pPr>
      <w:autoSpaceDE w:val="true"/>
      <w:spacing w:lineRule="atLeast" w:line="300" w:before="60" w:after="0"/>
      <w:ind w:firstLine="709"/>
      <w:jc w:val="both"/>
    </w:pPr>
    <w:rPr>
      <w:sz w:val="22"/>
      <w:szCs w:val="22"/>
    </w:rPr>
  </w:style>
  <w:style w:type="paragraph" w:styleId="Stylnadpis1arialnentunvlastnbarvargb0">
    <w:name w:val="stylnadpis1arialnentunvlastnbarvargb0"/>
    <w:basedOn w:val="Normal"/>
    <w:qFormat/>
    <w:pPr>
      <w:keepNext w:val="true"/>
      <w:spacing w:before="0" w:after="120"/>
      <w:jc w:val="both"/>
    </w:pPr>
    <w:rPr>
      <w:rFonts w:ascii="Arial" w:hAnsi="Arial" w:cs="Arial"/>
      <w:color w:val="0070C0"/>
    </w:rPr>
  </w:style>
  <w:style w:type="paragraph" w:styleId="Stylarialtun">
    <w:name w:val="stylarialtun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Zmnadpis1">
    <w:name w:val="zmnadpis1"/>
    <w:basedOn w:val="Normal"/>
    <w:qFormat/>
    <w:pPr>
      <w:keepNext w:val="true"/>
      <w:spacing w:before="0" w:after="240"/>
      <w:ind w:left="357" w:hanging="0"/>
    </w:pPr>
    <w:rPr>
      <w:rFonts w:ascii="Arial" w:hAnsi="Arial" w:cs="Arial"/>
      <w:b/>
      <w:bCs/>
    </w:rPr>
  </w:style>
  <w:style w:type="paragraph" w:styleId="Zmtab1td3">
    <w:name w:val="zmtab1td3"/>
    <w:basedOn w:val="Normal"/>
    <w:qFormat/>
    <w:pPr>
      <w:spacing w:before="0" w:after="120"/>
      <w:jc w:val="both"/>
    </w:pPr>
    <w:rPr>
      <w:rFonts w:ascii="Arial" w:hAnsi="Arial" w:cs="Arial"/>
      <w:color w:val="0070C0"/>
      <w:sz w:val="20"/>
      <w:szCs w:val="20"/>
    </w:rPr>
  </w:style>
  <w:style w:type="paragraph" w:styleId="Zmnadpis2">
    <w:name w:val="zmnadpis2"/>
    <w:basedOn w:val="Normal"/>
    <w:qFormat/>
    <w:pPr>
      <w:keepNext w:val="true"/>
      <w:autoSpaceDE w:val="true"/>
      <w:spacing w:before="480" w:after="240"/>
      <w:ind w:left="714" w:hanging="357"/>
      <w:jc w:val="both"/>
    </w:pPr>
    <w:rPr>
      <w:rFonts w:ascii="Arial" w:hAnsi="Arial" w:cs="Arial"/>
      <w:b/>
      <w:bCs/>
      <w:sz w:val="20"/>
      <w:szCs w:val="20"/>
    </w:rPr>
  </w:style>
  <w:style w:type="paragraph" w:styleId="Zmnadpis3">
    <w:name w:val="zmnadpis3"/>
    <w:basedOn w:val="Normal"/>
    <w:qFormat/>
    <w:pPr>
      <w:keepNext w:val="true"/>
      <w:autoSpaceDE w:val="true"/>
      <w:spacing w:before="240" w:after="180"/>
    </w:pPr>
    <w:rPr>
      <w:rFonts w:ascii="Arial" w:hAnsi="Arial" w:cs="Arial"/>
      <w:b/>
      <w:bCs/>
      <w:sz w:val="20"/>
      <w:szCs w:val="20"/>
    </w:rPr>
  </w:style>
  <w:style w:type="paragraph" w:styleId="Zmnormaltxt">
    <w:name w:val="zmnormaltxt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9:00Z</dcterms:created>
  <dc:creator>Ing. arch. Josef Morkus</dc:creator>
  <dc:description/>
  <cp:keywords/>
  <dc:language>en-US</dc:language>
  <cp:lastModifiedBy>INF</cp:lastModifiedBy>
  <cp:lastPrinted>2011-12-12T17:31:00Z</cp:lastPrinted>
  <dcterms:modified xsi:type="dcterms:W3CDTF">2011-12-12T16:31:00Z</dcterms:modified>
  <cp:revision>122</cp:revision>
  <dc:subject>CVZ III</dc:subject>
  <dc:title>Z 2750/00</dc:title>
</cp:coreProperties>
</file>